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 2. 07 / 04 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ování nabídky dalšího vzdělávání podporující konkurenceschopnost v Moravskoslezském kra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e-learningových forem vzdělávání modul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lle Company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ěstí 782/7, 708 00 Ostrava – Poru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64 16 7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Bug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bránců míru 863/7, Vítkovice, 703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3828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TS-ICT s.r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Hnojník 408, 739 53 Hnojní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Č: 0288101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é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ku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@danell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 610 3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Vilém Vilku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jednatel společnosti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klimovae</dc:creator>
  <dc:description/>
  <dc:language>en-US</dc:language>
  <cp:lastModifiedBy>Kateřina Pałová</cp:lastModifiedBy>
  <cp:lastPrinted>2014-09-02T08:18:00Z</cp:lastPrinted>
  <dcterms:modified xsi:type="dcterms:W3CDTF">2014-09-02T06:20:00Z</dcterms:modified>
  <cp:revision>2</cp:revision>
  <dc:subject/>
  <dc:title>Výsledek výběrového řízení</dc:title>
</cp:coreProperties>
</file>