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/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 2 .07/04.0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ování nabídky dalšího vzdělávání podporující konkurenceschopnost v Moravskoslezském kraj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e-learningových forem vzdělávacích modulů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08. 2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lle Company, s.r.o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782/7, 708 00 Ostrava - Poru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ém Vil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tel společnosti Danelle Company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733 610 3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 projekt@danell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 16 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2641674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ém Vilku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: 733 610 35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e-mail:projekt@danell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čátek lhůty pro podání nabídek:  5. 08. 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ec lhůty pro podání nabídek:    16. 08. 2014, do 10:00 hod.</w:t>
            </w:r>
          </w:p>
        </w:tc>
      </w:tr>
      <w:tr>
        <w:trPr>
          <w:trHeight w:val="2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ředmětem zakázky je poskytnutí služeb – vytvoření e-learningu v rámci výše uvedeného grantového projektu pro:</w:t>
            </w:r>
          </w:p>
          <w:p>
            <w:pPr>
              <w:pStyle w:val="Sty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1. pilotní ověření vzdělávacího modulu Copywritingu.</w:t>
            </w:r>
          </w:p>
          <w:p>
            <w:pPr>
              <w:pStyle w:val="Styl1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2. pilotní ověření vzdělávacího modulu Efektivní administrativa  </w:t>
            </w:r>
          </w:p>
          <w:p>
            <w:pPr>
              <w:pStyle w:val="Styl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 xml:space="preserve">Předmětem zakázky je rovněž implementace vytvořených e-learningů na webové stránky zadavatele. </w:t>
            </w:r>
          </w:p>
          <w:p>
            <w:pPr>
              <w:pStyle w:val="Styl1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cs-CZ"/>
              </w:rPr>
              <w:t>Podrobná specifikace je popsána v zadávací dokumentaci (ZD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0.000,- Kč bez DP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-learning copywritingu: 250.000,- Kč + e-learning efektivní administrativy: 150.000,- Kč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H činí 84.000,- Kč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elková maximální hodnota veřejné zakázky činí 484.000,- Kč s DP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celkovou cenu bez DPH, DPH a cenu včetně DPH a dále dílčí ceny pro každý e-learning rovněž bez DPH, DPH a cenu včetně DPH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, že nabídková cena bude vyšší než výše uvedená celková maximální částka, vyhrazuje si zadavatel právo takovouto nabídku vyřadit pro nesplnění zadávacích podmínek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podle zákona č. 137/2006 Sb., o veřejných zakázkách. Jedná se o zakázku malého rozsah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vymezena v ZD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: implementace e-learningů na webové stránky zadavatele (www.danelle.cz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i mohou nabídku podat doporučenou poštou, a to tak, aby byla nejpozději do konce lhůty pro podání nabídek doručena zadavateli v uzavřené obálce zabezpečené proti náhodnému otevř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bálku s nabídkou označte výrazně: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kt: Rozšiřování nabídky dalšího vzdělávání podporující konkurenceschopnost v Moravskoslezském kraji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: CZ.1.07./3.2.07/04.0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tvoření e-learningových forem vzdělávacích modulů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! NEOTVÍRAT !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pro podání nabídky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lle Company, s.r.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vlíčkovo náměstí 782/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708 00 Ostrava – Poru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hodující okamžik pro podání nabídky je datum a čas doručení, nikoliv předání přepravní služb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né doručení není přípustné, jinak bude nabídka vyloučena z hodnoc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lang w:eastAsia="cs-CZ"/>
              </w:rPr>
            </w:pPr>
            <w:r>
              <w:rPr>
                <w:rFonts w:cs="Times New Roman" w:ascii="Times New Roman" w:hAnsi="Times New Roman"/>
                <w:lang w:eastAsia="cs-CZ"/>
              </w:rPr>
              <w:t>Jediným hodnotícím kritériem je celková nabídková cena bez DPH za celý předmět zakázky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áklady na plnění zakázky a musí být stanovena jako cena maximální a nepřekročitelná. Všechny položky musí být oceněny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4" w:leader="none"/>
              </w:tabs>
              <w:spacing w:before="0" w:after="24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ude hodnocena podle vzor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Nejnižší cena (hodnota)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 xml:space="preserve">…………………………………………  </w:t>
            </w:r>
            <w:r>
              <w:rPr>
                <w:sz w:val="22"/>
                <w:szCs w:val="22"/>
                <w:lang w:val="en-US"/>
              </w:rPr>
              <w:t>*</w:t>
            </w:r>
            <w:r>
              <w:rPr>
                <w:sz w:val="22"/>
                <w:szCs w:val="22"/>
              </w:rPr>
              <w:t xml:space="preserve"> váha v procentech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ena (hodnota) hodnocené nabídky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zároveň</w:t>
            </w:r>
            <w:r>
              <w:rPr>
                <w:b/>
                <w:sz w:val="22"/>
                <w:szCs w:val="22"/>
              </w:rPr>
              <w:t xml:space="preserve"> upozorňuje</w:t>
            </w:r>
            <w:r>
              <w:rPr>
                <w:sz w:val="22"/>
                <w:szCs w:val="22"/>
              </w:rPr>
              <w:t xml:space="preserve">, že podáním </w:t>
            </w:r>
            <w:r>
              <w:rPr>
                <w:b/>
                <w:sz w:val="22"/>
                <w:szCs w:val="22"/>
              </w:rPr>
              <w:t>mimořádně nízké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bídkové ceny</w:t>
            </w:r>
            <w:r>
              <w:rPr>
                <w:sz w:val="22"/>
                <w:szCs w:val="22"/>
              </w:rPr>
              <w:t xml:space="preserve"> si zadavatel vyhrazuje právo prostudovat dle ustanovení §77 zákona č. 137/2006 Sb. o veřejných zakázkách ve znění pozdějších předpisů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e povinen nejpozději do lhůty stanovené pro podání nabídek prokázat svoji kvalifikaci. Splněním kvalifikace se rozum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základ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lnění profesních kvalifikačních předpo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93" w:leader="none"/>
              </w:tabs>
              <w:suppressAutoHyphens w:val="true"/>
              <w:ind w:left="553" w:hanging="360"/>
              <w:jc w:val="both"/>
              <w:rPr/>
            </w:pPr>
            <w:r>
              <w:rPr>
                <w:sz w:val="22"/>
                <w:szCs w:val="22"/>
              </w:rPr>
              <w:t>Technické kvalifikační předpoklady - zadavatel nepožaduje prokázání splnění technických kvalifikačních předpokladů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prokazuje splnění kvalifikace doklady požadovanými zadavatelem ve výzvě  k podání nabídky na veřejnou zakázk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. Základní kvalifikační předpoklady </w:t>
            </w:r>
          </w:p>
          <w:p>
            <w:pPr>
              <w:pStyle w:val="Odstavecseseznamem1"/>
              <w:ind w:left="0" w:hanging="0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Základní kvalifikační předpoklady stanovené splňuje ten dodavatel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 nebyl pravomocně odsouzen pro trestný čin spáchaný ve prospěch organizované zločinecké skupiny, trestný čin účasti na organizované zločinecké skupině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 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 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/>
            </w:pPr>
            <w:r>
              <w:rPr>
                <w:sz w:val="22"/>
                <w:szCs w:val="22"/>
              </w:rPr>
              <w:t>který nebyl pravomocně odsouzen pro trestný čin, jehož skutková podstata souvisí s předmětem podnikání dodavatele podle zvláštních právních předpisů nebo došlo k 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erý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ůči jehož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 není v likvidaci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terý nemá nedoplatek na pojistném a na penále na veřejné zdravotní pojištění, a to jak v 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 nemá nedoplatek na pojistném a na penále na sociální zabezpečení a příspěvku na státní politiku zaměstnanosti, a to jak v České republice, tak v zemi sídla, místa podnikání či bydliště dodavatele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 nebyl v posledních 3 letech pravomocně disciplinárně potrestán, či mu nebylo pravomocně uloženo kárné opatření podle zvláštních právních předpisů,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ý není veden v rejstříku osob se zákazem plnění veřejných zakázek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uppressAutoHyphens w:val="true"/>
              <w:spacing w:before="120" w:after="0"/>
              <w:ind w:left="373" w:right="-23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erému nebyla v posledních 3 letech pravomocně uložena pokuta za umožnění výkonu nelegální práce podle zvláštního právního předpisu.</w:t>
            </w:r>
          </w:p>
          <w:p>
            <w:pPr>
              <w:pStyle w:val="Normal"/>
              <w:suppressAutoHyphens w:val="true"/>
              <w:spacing w:before="120" w:after="120"/>
              <w:jc w:val="both"/>
              <w:rPr/>
            </w:pPr>
            <w:r>
              <w:rPr>
                <w:sz w:val="22"/>
                <w:szCs w:val="22"/>
              </w:rPr>
              <w:t>Dodavatel prokazuje splnění základních kvalifikačních předpokladů předložením čestného prohlášení (příloha č. 1), z jehož obsahu musí být zřejmé, že dodavatel (v případě dodavatele, který je právnickou osobou, jeho statutární orgán) splňuje příslušné základní kvalifikační předpoklady požadované veřejným za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. Profesní kvalifikační předpoklady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uppressAutoHyphens w:val="true"/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splnění profesních kvalifikačních předpokladů, požadavky splňuje dodavatel, který předloží:</w:t>
            </w:r>
          </w:p>
          <w:p>
            <w:pPr>
              <w:pStyle w:val="Contents1"/>
              <w:numPr>
                <w:ilvl w:val="2"/>
                <w:numId w:val="6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výpis z obchodního rejstříku, pokud je v něm zapsán, či výpisu z jiné obdobné evidence, pokud je v ní zapsán, který ke dni podání nabídky nebude starší než 90 dní,</w:t>
            </w:r>
          </w:p>
          <w:p>
            <w:pPr>
              <w:pStyle w:val="Contents1"/>
              <w:numPr>
                <w:ilvl w:val="2"/>
                <w:numId w:val="6"/>
              </w:numPr>
              <w:tabs>
                <w:tab w:val="clear" w:pos="708"/>
                <w:tab w:val="left" w:pos="13" w:leader="none"/>
              </w:tabs>
              <w:spacing w:before="120" w:after="0"/>
              <w:ind w:left="373" w:hanging="284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doklad o oprávnění k podnikání v rozsahu odpovídajícím předmětu veřejné zakázky (výpis z živnostenského rejstříku, příp. živnostenský list).</w:t>
            </w:r>
          </w:p>
          <w:p>
            <w:pPr>
              <w:pStyle w:val="Contents1"/>
              <w:spacing w:before="120" w:after="0"/>
              <w:ind w:left="89" w:hanging="0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 xml:space="preserve">Dodavatel předloží doklady prokazující splnění profesních kvalifikačních předpokladů alespoň v prosté kopii. Výpis z obchodního rejstříku nesmí být k poslednímu dni, ke kterému má být prokázáno splnění kvalifikace, starší 90 kalendářních dnů.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davatel, se kterým bude uzavřena smlouva, bude povinen před jejím uzavřením předložit zadavateli originály nebo úředně ověřené kopie dokladů prokazujících splnění profesních kvalifikačních předpokladů. </w:t>
            </w:r>
          </w:p>
          <w:p>
            <w:pPr>
              <w:pStyle w:val="Normal"/>
              <w:widowControl w:val="false"/>
              <w:autoSpaceDE w:val="false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telefon a e-mailovou adresu na kontaktní oso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e dvou vyhotoveních (1 originál + 1 kopie), v českém jazy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žadavek na písemnou formu je považován za splněný tehdy, pokud je nabídka podepsána osobou oprávněnou jednat jménem uchazeče (statutárním zástupcem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nesmí obsahovat přepisy nebo opravy, které by mohly uvést zadavatele v omyl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uchazeče musí být zajištěna způsobem znemožňujícím manipulaci s jednotlivými listy. Všechny stránky nabídky, kromě příloh, budou očíslovány (vzestupnou číselnou řadou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lohy nabídky budou pevně svázány s nabídko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ce musí být vyznačena adresa pro případnou zpětnou koresponden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lané nabídky nebudou účastníkům výběrového řízení vrácen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Nabídka bude obsahovat min. tyto údaje a dokumenty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identifikační údaje o uchazeči (název, sídlo, IČ, DIČ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daje o kontaktní osobě (jméno, telefon, e-mail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u a jasnou nabídku nabízeného plnění (musí korespondovat s popisem předmětu zakázky ze ZD, resp. částí „ specifikace požadavků na e-learningové vzdělávací moduly“)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sz w:val="22"/>
                <w:szCs w:val="22"/>
              </w:rPr>
              <w:t>celková nabídková cena bez DPH, DPH a cena včetně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ílčí ceny jednotlivých e-learningů – cena bez DPH, DPH a cena včetně DPH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plněný a podepsaný návrh smlouvy o dílo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chnické kvalifikační předpoklady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 kvalifikační předpoklady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esní kvalifikační předpoklady – prokázání splnění profesních kvalifikačních předpokladů (výpis z obchodního rejstříku, výpis z živnostenského rejstříku, příp. živnostenský list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umožňuje podání nabídky v elektronické podobě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 plněním zakázky, a to po dobu danou právními předpisy ČR k jejich archivaci (zákon č. 563/1991 Sb., o účetnictví, a zákon č. 235/2004 Sb., o dani z přidané hodnoty), a to minimálně do roku 2025, pokud není českým právním systémem stanovena lhůta delš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, jemuž byla zakázka přidělena, je povinen poskytnout součinnost k uzavření smlouvy tak, aby smlouva mohla být uzavřena do 5 kalendářních dnů od doručení oznámení o přidělení zakáz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 povinnost zadavatele dodržet požadavky na publicitu v rámci programů strukturálních fondů stanovené v čl. 9 nařízení Komise (ES) č. 1828/2006 a v Pravidlech pro publicitu, a to ve všech relevantních dokumentech týkající se daného zadávacího řízení či postupu tj. zejména ve všech smlouvách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oskytuje žádnou zálohu. Částka bude vyplacena na základě faktury vystavené dodavatelem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zrušit zadávací řízení či odmítnout všechny předložené nabídky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nepřipouští variantní řešení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si vyhrazuje právo smlouvu neuzavřít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edná se o zadávací řízení dle zákona č. 137/2006 Sb., o veřejných zakázkách, ve znění pozdějších předpisů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výběrové řízení malého rozsahu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zy můžete podávat elektronicky na kontaktní osobu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ávací dokumentace včetně příloh je k dispozici ke stažení na webových stránkách zadavatele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www.danelle.cz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Případné dodatečné informace k této veřejné zakázce malého rozsahu budou rovněž zveřejněny na webových stránkách zadavatele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ilém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ilkus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rojekt@danell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3 610 353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>V Ostravě, dne</w:t>
        <w:tab/>
        <w:t>5.08.2014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lang w:val="cs-CZ"/>
        </w:rPr>
        <w:tab/>
        <w:tab/>
        <w:tab/>
        <w:tab/>
        <w:tab/>
        <w:tab/>
        <w:tab/>
        <w:tab/>
        <w:t xml:space="preserve">    Vilém Vilkus, jednatel firm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7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8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588"/>
        </w:tabs>
        <w:ind w:left="588" w:hanging="360"/>
      </w:pPr>
    </w:lvl>
    <w:lvl w:ilvl="1">
      <w:start w:val="1"/>
      <w:numFmt w:val="lowerLetter"/>
      <w:lvlText w:val="%2."/>
      <w:lvlJc w:val="left"/>
      <w:pPr>
        <w:tabs>
          <w:tab w:val="num" w:pos="1308"/>
        </w:tabs>
        <w:ind w:left="1308" w:hanging="360"/>
      </w:pPr>
    </w:lvl>
    <w:lvl w:ilvl="2">
      <w:start w:val="1"/>
      <w:numFmt w:val="lowerLetter"/>
      <w:lvlText w:val="%3)"/>
      <w:lvlJc w:val="left"/>
      <w:pPr>
        <w:tabs>
          <w:tab w:val="num" w:pos="2283"/>
        </w:tabs>
        <w:ind w:left="2283" w:hanging="435"/>
      </w:pPr>
    </w:lvl>
    <w:lvl w:ilvl="3">
      <w:start w:val="1"/>
      <w:numFmt w:val="decimal"/>
      <w:lvlText w:val="%4."/>
      <w:lvlJc w:val="left"/>
      <w:pPr>
        <w:tabs>
          <w:tab w:val="num" w:pos="2748"/>
        </w:tabs>
        <w:ind w:left="2748" w:hanging="360"/>
      </w:pPr>
    </w:lvl>
    <w:lvl w:ilvl="4">
      <w:start w:val="1"/>
      <w:numFmt w:val="lowerLetter"/>
      <w:lvlText w:val="%5."/>
      <w:lvlJc w:val="left"/>
      <w:pPr>
        <w:tabs>
          <w:tab w:val="num" w:pos="3468"/>
        </w:tabs>
        <w:ind w:left="3468" w:hanging="360"/>
      </w:pPr>
    </w:lvl>
    <w:lvl w:ilvl="5">
      <w:start w:val="1"/>
      <w:numFmt w:val="lowerRoman"/>
      <w:lvlText w:val="%6."/>
      <w:lvlJc w:val="right"/>
      <w:pPr>
        <w:tabs>
          <w:tab w:val="num" w:pos="4188"/>
        </w:tabs>
        <w:ind w:left="4188" w:hanging="180"/>
      </w:pPr>
    </w:lvl>
    <w:lvl w:ilvl="6">
      <w:start w:val="1"/>
      <w:numFmt w:val="decimal"/>
      <w:lvlText w:val="%7."/>
      <w:lvlJc w:val="left"/>
      <w:pPr>
        <w:tabs>
          <w:tab w:val="num" w:pos="4908"/>
        </w:tabs>
        <w:ind w:left="4908" w:hanging="360"/>
      </w:pPr>
    </w:lvl>
    <w:lvl w:ilvl="7">
      <w:start w:val="1"/>
      <w:numFmt w:val="lowerLetter"/>
      <w:lvlText w:val="%8."/>
      <w:lvlJc w:val="left"/>
      <w:pPr>
        <w:tabs>
          <w:tab w:val="num" w:pos="5628"/>
        </w:tabs>
        <w:ind w:left="5628" w:hanging="360"/>
      </w:pPr>
    </w:lvl>
    <w:lvl w:ilvl="8">
      <w:start w:val="1"/>
      <w:numFmt w:val="lowerRoman"/>
      <w:lvlText w:val="%9."/>
      <w:lvlJc w:val="right"/>
      <w:pPr>
        <w:tabs>
          <w:tab w:val="num" w:pos="6348"/>
        </w:tabs>
        <w:ind w:left="634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1Char">
    <w:name w:val="Styl1 Char"/>
    <w:qFormat/>
    <w:rPr>
      <w:rFonts w:ascii="Trebuchet MS" w:hAnsi="Trebuchet MS" w:cs="Trebuchet MS"/>
      <w:color w:val="404040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Mjstyl4">
    <w:name w:val="Můj styl 4"/>
    <w:basedOn w:val="TextBody"/>
    <w:qFormat/>
    <w:pPr>
      <w:numPr>
        <w:ilvl w:val="0"/>
        <w:numId w:val="7"/>
      </w:numPr>
      <w:tabs>
        <w:tab w:val="clear" w:pos="708"/>
      </w:tabs>
      <w:spacing w:before="0" w:after="120"/>
    </w:pPr>
    <w:rPr>
      <w:lang w:val="cs-CZ"/>
    </w:rPr>
  </w:style>
  <w:style w:type="paragraph" w:styleId="Styl1">
    <w:name w:val="Styl1"/>
    <w:basedOn w:val="Normal"/>
    <w:qFormat/>
    <w:pPr>
      <w:spacing w:lineRule="auto" w:line="276" w:before="0" w:after="200"/>
    </w:pPr>
    <w:rPr>
      <w:rFonts w:ascii="Trebuchet MS" w:hAnsi="Trebuchet MS" w:eastAsia="Calibri" w:cs="Trebuchet MS"/>
      <w:color w:val="404040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uppressAutoHyphens w:val="true"/>
      <w:ind w:left="360" w:hanging="0"/>
      <w:jc w:val="both"/>
    </w:pPr>
    <w:rPr>
      <w:szCs w:val="20"/>
    </w:rPr>
  </w:style>
  <w:style w:type="paragraph" w:styleId="Odstavecseseznamem1">
    <w:name w:val="Odstavec se seznamem1"/>
    <w:basedOn w:val="Normal"/>
    <w:qFormat/>
    <w:pPr>
      <w:suppressAutoHyphens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danell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9:17:00Z</dcterms:created>
  <dc:creator>xx</dc:creator>
  <dc:description/>
  <cp:keywords/>
  <dc:language>en-US</dc:language>
  <cp:lastModifiedBy>Kateřina Pałová</cp:lastModifiedBy>
  <cp:lastPrinted>2014-08-04T10:01:00Z</cp:lastPrinted>
  <dcterms:modified xsi:type="dcterms:W3CDTF">2014-08-04T08:01:00Z</dcterms:modified>
  <cp:revision>11</cp:revision>
  <dc:subject/>
  <dc:title>Výzva k podání nabídek</dc:title>
</cp:coreProperties>
</file>